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. Курки, ул. Лесная, ул. Новая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>разработке проекта планировки территории и проекта межевания в его составе для размещения инженерной и транспортной инфраструктуры в с. Курки, ул. Лесная, ул. Нова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(Анохина Е.И.)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. Курки, ул. Лесная, ул. Новая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4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5:00Z</dcterms:created>
  <dc:creator>Волков</dc:creator>
  <dc:description/>
  <cp:keywords/>
  <dc:language>en-US</dc:language>
  <cp:lastModifiedBy>Анохина Екатерина Игоревна</cp:lastModifiedBy>
  <cp:lastPrinted>2019-06-15T16:06:00Z</cp:lastPrinted>
  <dcterms:modified xsi:type="dcterms:W3CDTF">2019-06-15T11:06:00Z</dcterms:modified>
  <cp:revision>62</cp:revision>
  <dc:subject/>
  <dc:title>ДУМА</dc:title>
</cp:coreProperties>
</file>